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726-2107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7-01-2024-003455-39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29 июля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Генерального директора ООО «МОЙ ДВОР СЕВЕР», Горбунова Андрея Юрьевича, … года рождения, уроженца …., проживающего по адресу: …, паспорт …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>Горбунов А.Ю., являясь генеральным директором ООО «</w:t>
      </w:r>
      <w:r>
        <w:rPr/>
        <w:t>МОЙ ДВОР СЕВЕР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Ленина,48,189, что подтверждается выпиской из ЕГРЮЛ, не своевременно представил в налоговый орган расчет по страховым взносам за 9 месяцев 2023 года, срок представления не позднее 25.10.2023 года, фактически расчет представлен 05.12.2023. В результате чего были нарушены требования ч. 7 ст. 431 НК РФ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В судебное заседание Горбунов А.Ю.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орбунова А.Ю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15.05.2024; декларацию от 05.12.2023; уведомление на имя Горбунова А.Ю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Горбуновым А.Ю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Горбунов А.Ю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Горбуновым А.Ю., впервые, отсутствие отягчающих административную ответственность обстоятельств, предусмотренных 4.3 Кодекса РФ об АП и считает, что Горбунову А.Ю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color w:val="FF0000"/>
        </w:rPr>
        <w:t>Генерального директора ООО «</w:t>
      </w:r>
      <w:r>
        <w:rPr/>
        <w:t>МОЙ ДВОР СЕВЕР», Горбунова Андрея Ю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</w:rPr>
        <w:t xml:space="preserve">Подлинник постановления находится в материалах административного дела № 5-726-2107/2024 </w:t>
      </w:r>
      <w:r>
        <w:rPr>
          <w:sz w:val="22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